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нормативно-правового акта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 нормативного правового 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нормативного правового акта: со дня рег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разработ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тепень регулирующего воздействия проекта а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степ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ложений, изменяющих ранее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уточняет дислокацию мест размещения объектов развозной торговли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дислокации мест размещения объектов развозной торговли на улицах города, относящихся к гостев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возникающие в связи с наличием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ест размещения требованиям, установленным в Правилах благоустройства территории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авила благоустройства раздела «Гостевые маршруты» требует изменения мест размещения объектов развоз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размещение объектов развозной торговл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и данных: информация отдела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целей предлагаемого регулирования, их соотношение с проблем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развозной торговли с учетом требований Правил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озволит размещать объекты развозной торговли согласно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иного способа решения проблемы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участников отношений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экономического отдела администрации Чебаркульского городского округ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53"/>
        <w:gridCol w:w="2559"/>
      </w:tblGrid>
      <w:tr>
        <w:trPr>
          <w:trHeight w:val="27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наименование орга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 единовременные расходы за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1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>
          <w:trHeight w:val="249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701"/>
      </w:tblGrid>
      <w:tr>
        <w:trPr>
          <w:trHeight w:val="10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Описание новых преимуществ и обязанностей или изменения содержания существующи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 xml:space="preserve">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57"/>
        <w:gridCol w:w="262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участников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Описание новых или изменения содержания существующих обязаннос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и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15"/>
        <w:gridCol w:w="2818"/>
        <w:gridCol w:w="122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ценки вероятности наступления рис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Методы контроля эффективности достижения целей регулирования избранным способ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ил благо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 Источники данны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нформированию субъектов предпринимательской деятельности посредством размещения извещения в сети Интернет, предоставление консультационных услуг о порядке размещения объектов торговли при обращении в администрацию на бесплатной основе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исание методов контроля эффективности избранного вариа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3"/>
        <w:gridCol w:w="1126"/>
        <w:gridCol w:w="152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Цели регул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Показатели (индикаторы) достижения ц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Ед.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Способ расчета показателя (индикатора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развозной торговли с учетом требований Правил благоустр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Описание методов контроля эффективности избранного варианта достижения целей регул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дминистративных нарушений при осуществлении контроля соблюдения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Описание источников информации для расчета показателей (индикатор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ка о проведении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sultatio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Срок, в течение которого разработчиком принимались предложения в связи с публичным обсуждением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.03.2025г по 21.03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ведения о заинтересованных лицах, извещенных о проведении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ведомления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состоянию на 21.03.2025г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4.03.20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0:00Z</dcterms:created>
  <dc:creator>KSR-1</dc:creator>
  <dc:description/>
  <dc:language>en-US</dc:language>
  <cp:lastModifiedBy>KSR-1</cp:lastModifiedBy>
  <cp:lastPrinted>2021-08-10T14:41:00Z</cp:lastPrinted>
  <dcterms:modified xsi:type="dcterms:W3CDTF">2025-03-12T10:36:00Z</dcterms:modified>
  <cp:revision>3</cp:revision>
  <dc:subject/>
  <dc:title/>
</cp:coreProperties>
</file>